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9D9D9" w:val="clear"/>
        </w:rPr>
      </w:pPr>
      <w:r>
        <w:rPr>
          <w:shd w:fill="D9D9D9" w:val="clear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45720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921"/>
                              <w:gridCol w:w="1140"/>
                              <w:gridCol w:w="1020"/>
                              <w:gridCol w:w="303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2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2"/>
                                      <w:shd w:fill="D9D9D9" w:val="clear"/>
                                    </w:rPr>
                                    <w:t>招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2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2"/>
                                      <w:shd w:fill="D9D9D9" w:val="cle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  <w:t>高职高专专业类别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  <w:t>普通本科专业代码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2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2"/>
                                      <w:shd w:fill="D9D9D9" w:val="clear"/>
                                    </w:rPr>
                                    <w:t>招收专业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2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2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2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2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  <w:t>南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  <w:t>军区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航空航天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08150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0815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飞行器设计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80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自动化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08060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80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机电一体化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80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电气自动化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90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计算机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0806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0806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0806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080623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90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计算机应用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90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计算机网络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901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计算机多媒体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90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计算机系统维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901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网络系统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901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软件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901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图形图像制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901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计算机网络安全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  <w:t>海军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20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民航运输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08120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205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航空机电设备维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205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航空电子设备维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205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飞机制造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205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飞机维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205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航空发动机装配与试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80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机械设计制造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080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080303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80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机械制造与自动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801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数控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801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焊接技术及自动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80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自动化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08060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80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机电一体化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80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电气自动化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80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电力系统自动化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90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通信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080604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90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通信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903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计算机通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  <w:t>空军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20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民航运输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08120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205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航空机电设备维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205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航空电子设备维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205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航空通信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205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飞机制造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205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航空电子电气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205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飞机维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205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飞机控制设备与仪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205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航空发动机装配与试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205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飞机机电设备维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205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飞机结构修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205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航空电子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50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电力技术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08060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50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电厂设备运行与维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503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电力电子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503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供用电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503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输变电工程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503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高电压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503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电力工程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  <w:t>空军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80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自动化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0806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080605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80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机电一体化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80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电气自动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80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生产过程自动化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80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电力系统自动化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802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计算机控制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80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检测技术及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80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液压与气动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80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电气工程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90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计算机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0806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0806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0806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0806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080623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90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计算机应用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90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计算机网络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901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计算机多媒体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90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 xml:space="preserve">计算机系统维护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901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计算机硬件与外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901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计算机信息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901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网络系统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901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软件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901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图形图像制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901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计算机网络与安全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901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网站规划与开发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901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数据通信与网络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901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计算机网络与安全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901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三维动画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901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嵌入式技术与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901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计算机网络安全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901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网络数字媒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901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网络软件开发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901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物流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901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数码音效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901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互联网应用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5901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  <w:t>智能监控技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41.9pt;mso-wrap-distance-left:0pt;mso-wrap-distance-right:9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  <w:gridCol w:w="921"/>
                        <w:gridCol w:w="1140"/>
                        <w:gridCol w:w="1020"/>
                        <w:gridCol w:w="303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2"/>
                                <w:shd w:fill="D9D9D9" w:val="clear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2"/>
                                <w:shd w:fill="D9D9D9" w:val="clear"/>
                              </w:rPr>
                              <w:t>招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2"/>
                                <w:shd w:fill="D9D9D9" w:val="clear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2"/>
                                <w:shd w:fill="D9D9D9" w:val="cle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  <w:t>高职高专专业类别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  <w:t>普通本科专业代码</w:t>
                            </w:r>
                          </w:p>
                        </w:tc>
                        <w:tc>
                          <w:tcPr>
                            <w:tcW w:w="3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2"/>
                                <w:shd w:fill="D9D9D9" w:val="clear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2"/>
                                <w:shd w:fill="D9D9D9" w:val="clear"/>
                              </w:rPr>
                              <w:t>招收专业范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2"/>
                                <w:shd w:fill="D9D9D9" w:val="clear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2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2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2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8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  <w:t>南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  <w:t>军区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航空航天类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08150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0815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飞行器设计与工程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802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自动化类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08060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802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机电一体化技术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8020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电气自动化技术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901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计算机类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08060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0806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0806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080623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901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计算机应用技术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9010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计算机网络技术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9010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计算机多媒体技术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901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计算机系统维护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901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网络系统管理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901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软件技术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901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图形图像制作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901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计算机网络安全与管理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  <w:t>海军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205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民航运输类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08120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205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航空机电设备维修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205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航空电子设备维修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205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飞机制造技术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205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飞机维修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205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航空发动机装配与试车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801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机械设计制造类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0803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080303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8010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机械制造与自动化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8010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数控技术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801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焊接技术及自动化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802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自动化类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08060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802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机电一体化技术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8020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电气自动化技术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802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电力系统自动化技术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903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通信类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080604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903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通信技术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9030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计算机通信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  <w:t>空军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205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民航运输类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08120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205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航空机电设备维修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205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航空电子设备维修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205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航空通信技术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205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飞机制造技术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205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航空电子电气技术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205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飞机维修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205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飞机控制设备与仪表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205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航空发动机装配与试车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205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飞机机电设备维修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2052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飞机结构修理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2053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航空电子信息技术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503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电力技术类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08060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5030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电厂设备运行与维护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503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电力电子技术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503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供用电技术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503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输变电工程技术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503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高电压技术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5032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电力工程技术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  <w:t>空军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802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自动化类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0806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080605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802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机电一体化技术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8020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电气自动化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8020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生产过程自动化技术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802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电力系统自动化技术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8020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计算机控制技术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802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检测技术及应用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802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液压与气动技术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802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电气工程技术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901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计算机类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0806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08060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0806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0806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080623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901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计算机应用技术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9010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计算机网络技术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9010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计算机多媒体技术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901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 xml:space="preserve">计算机系统维护 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9010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计算机硬件与外设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901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计算机信息管理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901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网络系统管理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901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软件技术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901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图形图像制作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901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计算机网络与安全管理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901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网站规划与开发技术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901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数据通信与网络系统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901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计算机网络与安全管理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901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三维动画设计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901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嵌入式技术与应用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901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计算机网络安全与管理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9012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网络数字媒体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901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网络软件开发技术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9012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物流信息技术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9012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数码音效设计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901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互联网应用技术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59013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  <w:t>智能监控技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shd w:fill="D9D9D9" w:val="clear"/>
        </w:rPr>
      </w:pPr>
      <w:r>
        <w:rPr>
          <w:shd w:fill="D9D9D9" w:val="clear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0"/>
        <w:gridCol w:w="1140"/>
        <w:gridCol w:w="1020"/>
        <w:gridCol w:w="4028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hd w:fill="D9D9D9" w:val="clear"/>
              </w:rPr>
              <w:t>招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hd w:fill="D9D9D9" w:val="clear"/>
              </w:rPr>
              <w:t>单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  <w:shd w:fill="D9D9D9" w:val="clear"/>
              </w:rPr>
              <w:t>高职高专专业类别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  <w:shd w:fill="D9D9D9" w:val="clear"/>
              </w:rPr>
              <w:t>普通本科专业代码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hd w:fill="D9D9D9" w:val="clear"/>
              </w:rPr>
              <w:t>招收专业范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hd w:fill="D9D9D9" w:val="clear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  <w:shd w:fill="D9D9D9" w:val="clear"/>
              </w:rPr>
              <w:t>代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  <w:shd w:fill="D9D9D9" w:val="clear"/>
              </w:rPr>
              <w:t>名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  <w:shd w:fill="D9D9D9" w:val="clear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  <w:t>空军</w:t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2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电子信息类</w:t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080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080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080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071207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电子信息工程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应用电子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电子测量技术与仪器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电子仪表与维修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信息安全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电子信息工程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有线电视工程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光电子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信息技术应用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数字媒体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无损检测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电子电路设计与工艺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计算机速录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半导体照明技术与应用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通信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080604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通信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移动通信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程控交换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通信网络与设备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通信系统运行管理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卫星数字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通信线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光纤通信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无线网络优化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通信工程设计与施工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通信工程设计与管理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600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气象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070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070902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60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大气科学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60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大气观测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60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应用气象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600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防雷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  <w:t>二炮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40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测绘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080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080902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40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工程测量技术（高原条件兵）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40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摄影测量与遥感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40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大地测量与卫星定位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40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地理信息系统与地图制图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80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自动化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080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080605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8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机电一体化技术（高原条件兵）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8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电气自动化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80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计算机控制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80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液压与气动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80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电气测控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电子信息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080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080606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电子信息工程技术（女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人）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应用电子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电子测试与仪器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电子仪器仪表与维修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600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气象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070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070902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60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大气探测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60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应用气象技术（高原条件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人）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  <w:t>总参谋部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20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民航运输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081201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8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机电一体化技术（航空机务条件兵）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20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航空机电设备维修（航空机务条件兵）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20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航空电子设备维修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20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航空电子设备维修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20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航空电子设备维修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205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飞机制造技术（航空机务条件兵）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205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飞机维修（航空机务条件兵）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205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飞机维修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20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飞机控制设备与仪表（航空机务条件兵）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205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无人机应用技术（航空机务条件兵）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40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测绘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080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080902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40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工程测量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40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摄影测量与遥感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40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大地测量与卫星定位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40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地理信息系统与地图制图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40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地籍测绘与土地管理信息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40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测绘与地理信息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406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测绘工程技术</w:t>
            </w:r>
          </w:p>
        </w:tc>
      </w:tr>
    </w:tbl>
    <w:p>
      <w:pPr>
        <w:pStyle w:val="Normal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rPr>
          <w:shd w:fill="D9D9D9" w:val="clear"/>
        </w:rPr>
      </w:pPr>
      <w:r>
        <w:rPr>
          <w:shd w:fill="D9D9D9" w:val="clear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0"/>
        <w:gridCol w:w="1510"/>
        <w:gridCol w:w="1134"/>
        <w:gridCol w:w="3544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hd w:fill="D9D9D9" w:val="clear"/>
              </w:rPr>
              <w:t>招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hd w:fill="D9D9D9" w:val="clear"/>
              </w:rPr>
              <w:t>单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  <w:shd w:fill="D9D9D9" w:val="clear"/>
              </w:rPr>
              <w:t>高职高专专业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  <w:shd w:fill="D9D9D9" w:val="clear"/>
              </w:rPr>
              <w:t>普通本科专业代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hd w:fill="D9D9D9" w:val="clear"/>
              </w:rPr>
              <w:t>招收专业范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hd w:fill="D9D9D9" w:val="clear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  <w:shd w:fill="D9D9D9" w:val="clear"/>
              </w:rPr>
              <w:t>代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  <w:shd w:fill="D9D9D9" w:val="clear"/>
              </w:rPr>
              <w:t>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  <w:shd w:fill="D9D9D9" w:val="clear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  <w:t>总装备部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406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测绘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0809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0809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40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工程测量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40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地理信息系统与地图制图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40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地籍测绘与土地管理信息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40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测绘与地理信息技术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406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测绘工程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50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电力技术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0806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5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发电厂及电力系统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50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火电厂集控运行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50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供用电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50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电力系统继电保护与自动化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50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高压输配电线路施工运行与维护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50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输变电工程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50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高电压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6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城镇规划与管理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0807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6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城市管理与监察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80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机械设计制造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08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0803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8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机械设计与制造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8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机械制造与自动化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80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数控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80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电机与电器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80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模具设计与制造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80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焊接技术及自动化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80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机械质量管理与检测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80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内燃机制造与维修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80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电线电缆制造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80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自动化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0806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0806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8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机电一体化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8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电气自动化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80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电力系统自动化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80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计算机控制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80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液压与气动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计算机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08060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0806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08061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0806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计算机应用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计算机网络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计算机多媒体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计算机系统维护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网络系统管理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计算机软件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图形图像制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动漫设计与制作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计算机网络与安全管理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网络数字媒体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 xml:space="preserve">5901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物联网应用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 xml:space="preserve">5901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智能监控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电子信息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0806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08060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0806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0712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电子信息工程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应用电子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电子测量技术与仪器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电子仪器仪表与维修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信息安全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图文信息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无线电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广播电视网络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光电子技术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90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音响工程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630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护理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1007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63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护理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63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助产（女兵）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  <w:t>武警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20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民航运输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0812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20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航空机电设备维修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9D9D9" w:val="clear"/>
              </w:rPr>
              <w:t>520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  <w:t>航空电子设备维修</w:t>
            </w:r>
          </w:p>
        </w:tc>
      </w:tr>
    </w:tbl>
    <w:p>
      <w:pPr>
        <w:pStyle w:val="Normal"/>
        <w:rPr>
          <w:b/>
          <w:b/>
          <w:sz w:val="32"/>
          <w:szCs w:val="32"/>
          <w:shd w:fill="D9D9D9" w:val="clear"/>
        </w:rPr>
      </w:pPr>
      <w:r>
        <w:rPr>
          <w:b/>
          <w:sz w:val="32"/>
          <w:szCs w:val="32"/>
          <w:shd w:fill="D9D9D9" w:val="clear"/>
        </w:rPr>
        <w:t>2015</w:t>
      </w:r>
      <w:r>
        <w:rPr>
          <w:b/>
          <w:sz w:val="32"/>
          <w:szCs w:val="32"/>
          <w:shd w:fill="D9D9D9" w:val="clear"/>
        </w:rPr>
        <w:t>年江西省从普通高等学校毕业生中直接招收士官计划</w:t>
      </w:r>
    </w:p>
    <w:p>
      <w:pPr>
        <w:pStyle w:val="Normal"/>
        <w:rPr>
          <w:b/>
          <w:b/>
          <w:sz w:val="32"/>
          <w:szCs w:val="32"/>
          <w:shd w:fill="D9D9D9" w:val="clear"/>
        </w:rPr>
      </w:pPr>
      <w:r>
        <w:rPr>
          <w:b/>
          <w:sz w:val="32"/>
          <w:szCs w:val="32"/>
          <w:shd w:fill="D9D9D9" w:val="clear"/>
        </w:rPr>
        <w:t>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注：</w:t>
      </w:r>
      <w:r>
        <w:rPr>
          <w:rFonts w:ascii="宋体;SimSun" w:hAnsi="宋体;SimSun" w:cs="宋体;SimSun"/>
          <w:b/>
          <w:kern w:val="0"/>
          <w:sz w:val="32"/>
          <w:szCs w:val="32"/>
        </w:rPr>
        <w:t>专业代码、专业名称、学历都相符就可以</w:t>
      </w:r>
      <w:r>
        <w:rPr>
          <w:rFonts w:ascii="宋体;SimSun" w:hAnsi="宋体;SimSun" w:cs="宋体;SimSun"/>
          <w:b/>
          <w:kern w:val="0"/>
          <w:sz w:val="32"/>
          <w:szCs w:val="32"/>
        </w:rPr>
        <w:t>在全国征兵网上报名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6:00Z</dcterms:created>
  <dc:creator>USER</dc:creator>
  <dc:description/>
  <cp:keywords/>
  <dc:language>en-US</dc:language>
  <cp:lastModifiedBy>微软用户</cp:lastModifiedBy>
  <dcterms:modified xsi:type="dcterms:W3CDTF">2015-05-24T13:30:00Z</dcterms:modified>
  <cp:revision>3</cp:revision>
  <dc:subject/>
  <dc:title>招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